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rFonts w:ascii="Arial" w:hAnsi="Arial" w:cs="Arial"/>
        </w:rPr>
      </w:pPr>
      <w:r>
        <w:rPr>
          <w:rFonts w:cs="Arial" w:ascii="Arial" w:hAnsi="Arial"/>
        </w:rPr>
        <w:t>FRAMMENTI DI SPIRITUALITÀ CRISTIANA</w:t>
      </w:r>
    </w:p>
    <w:p>
      <w:pPr>
        <w:pStyle w:val="Normal"/>
        <w:spacing w:lineRule="auto" w:line="240" w:before="0" w:after="120"/>
        <w:jc w:val="center"/>
        <w:rPr>
          <w:rFonts w:ascii="Arial" w:hAnsi="Arial" w:cs="Arial"/>
          <w:b/>
          <w:b/>
          <w:sz w:val="24"/>
        </w:rPr>
      </w:pPr>
      <w:r>
        <w:rPr>
          <w:rFonts w:cs="Arial" w:ascii="Arial" w:hAnsi="Arial"/>
          <w:b/>
          <w:sz w:val="24"/>
        </w:rPr>
        <w:t>(Come essere buoni discepoli di Gesù oggi)</w:t>
      </w:r>
    </w:p>
    <w:p>
      <w:pPr>
        <w:pStyle w:val="Heading2"/>
        <w:jc w:val="right"/>
        <w:rPr/>
      </w:pPr>
      <w:r>
        <w:rPr>
          <w:rFonts w:cs="Arial" w:ascii="Arial" w:hAnsi="Arial"/>
          <w:lang w:eastAsia="it-IT"/>
        </w:rPr>
        <w:t>Catanzaro 03 Giugno 2019</w:t>
      </w:r>
    </w:p>
    <w:p>
      <w:pPr>
        <w:pStyle w:val="Normal"/>
        <w:spacing w:lineRule="auto" w:line="240" w:before="0" w:after="120"/>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spacing w:lineRule="auto" w:line="240" w:before="0" w:after="120"/>
        <w:rPr>
          <w:rFonts w:ascii="Arial" w:hAnsi="Arial" w:eastAsia="Times New Roman" w:cs="Arial"/>
          <w:b/>
          <w:b/>
          <w:sz w:val="28"/>
          <w:szCs w:val="20"/>
          <w:lang w:eastAsia="it-IT"/>
        </w:rPr>
      </w:pPr>
      <w:r>
        <w:rPr>
          <w:rFonts w:eastAsia="Times New Roman" w:cs="Arial" w:ascii="Arial" w:hAnsi="Arial"/>
          <w:b/>
          <w:sz w:val="28"/>
          <w:szCs w:val="20"/>
          <w:lang w:eastAsia="it-IT"/>
        </w:rPr>
        <w:t>QUANDO IL SIGNORE È CONTENTO DI NO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l Signore è contento di noi quando facciamo ciò che Lui ci ha chiesto per mezzo della Vergine Maria. È contento se ricordiamo al mondo la Parola che è stata dimenticata. Se usciamo da questa sua esplicita richiesta o desiderio o volontà manifesta, lui non potrà mai essere conten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salvezza nasce dalla conversione e dalla fede nella Parola di Gesù. Se la Parola non è ricordata, neanche ci si potrà convertire ad essa. Neanche si potrà credere in essa. L’uomo rimane nella sua morte spirituale. L’opera di Cristo per mancanza del ricordo della Parola viene esposta a vanità.</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È questo il motivo per cui, se noi non ricordiamo la Parola, mai Gesù potrà essere contento di noi. La sua opera, che gli è costata la morte per crocifissione, per nostra cattiva volontà, per il nostro non ricordo, rimane infruttuosa. Per il ricordo Parola invece molti cuori potranno convertirs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A ben riflettere Gesù non ha chiesto a noi cose pesanti, onerosi, difficili, impossibile, costose, dure. Ci ha soltanto chiesto di trasformare le miriadi di parole che non danno salvezza in una parola che porta la sua salvezza nei cuori. Si noti bene: noi di parole ne diciamo molte, moltissim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Eliminare le parole di male, giudizio, condanna, falsa testimonianza, calunnia, diceria, pettegolezzo, mormorazione, insulto, cattiveria, malvagità, stoltezza, insipienza e al loro posto dire la Parola di Gesù, secondo vie e modalità proprie di ciascuno, veramente non costa null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Neanche si può dire che si sciupa il fiato. Di fiato ne sciupiamo già moltissimo per le parole di Satana. Si tratta semplicemente di togliere la spazio a Satana per darlo a Cristo Signore. Una persona spende dieci milioni per i vizi. Li spende già. Li dona ai poveri. Li spende ben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i deve solo modificare l’uso della nostra bocca. Anziché darla in uso  Satana la si dona in uso a Cristo Gesù. Anziché fare uscire da essa le parole di male, si fanno uscire le parole di Cristo che danno vita eterna a chiunque le accoglie nel cuore. Facciamo questo, se il cuore è di Gesù.</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 il cuore non è di Gesù neanche la parola che esce da esso è di Gesù. Cuore di Satana, parola di Satana. Cuore di Cristo, Parola di Cristo. Cuore santificato dallo Spirito Santo, Parola che porta nel mondo redenzione, salvezza, vita eterna. La parola è sempre di colui che governa il cuo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 il cuore è governato da Cristo Gesù, anche la Parola è di Cristo Gesù. Se il cuore è governato da Satana, anche la parola sarà di Satana. Se vogliamo che la Parola sia di Gesù, anche il cuore dovrà essere di Gesù. La bocca parla dall’abbondanza del cuore. Dal cuore la Parola è attint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Parola rivela il cuore. Parola malvagia, cattiva, falsa, menzogna rivela un cuore malvagio, cattivo, falso, menzognero. Parola di pace, consolazione, conforto, speranza secondo la verità del Vangelo, attesta e rivela che il cuore è pieno di Cristo Gesù e dello Spirito San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Gesù mai potrà essere contento di un cuore nel quale Lui non abita, perché dimora della cattiveria, della malvagità, della trasgressione, del peccato. Per questo il missionario della sua Parola, prima si deve convertire lui a tutta la Parola e solamente dopo potrà ricordarl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IL DESIDERIO DELLA VERGINE MARI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mmaginiamo per un attimo che la Vergine Maria venga da me e mi dica: Il mondo ha dimenticato la Parola di mio Figlio Gesù. Immaginiamo che subito dopo mi dica: Vuoi ricordarla?. Immaginiamo che io risponda: Sì, voglio ricordarla”. Questa mia risposta è un impegno che dura per la vit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Ora immaginiamo che la Vergine Maria vada da suo Figlio Gesù e gli dica: “Figlio, ho trovato sulla terra una persona che ha accolto di ricordare la tua Parola”. Immaginiamo che Gesù mandi un suo Angelo dal cielo a constatare se io veramente sto ricordando la sua Parola, il suo Vangel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 l’Angelo viene, mi trova distratto, disattento, indifferente, con i pensieri della terra e non del cielo, degli uomini e non di Dio, fuori dal Vangelo e dalla Chiesa, lontano dal cuore di Cristo Gesù e dai suoi desideri di salvezza e di redenzione, nei vizi e nella trasgressione della sua Parol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 l’Angelo viene e anziché trovarmi con parole di pace, amore, perdono, scusa, consolazione, verità, mi trova invece con parole di arroganza, prepotenza, stoltezza, insipienza, cattiveria, giudizio, condanna, vanità, mormorazione, pettegolezzo, divisione, contrasto, contrapposizion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 l’Angelo viene e mi vede immerso nei vizi della superbia, avarizia, lussuria, ira, gola, invidia, accidia, anziché nelle virtù della fede, speranza, carità, giustizia, prudenza, fortezza, temperanza, umiltà, sottomissione, obbedienza. Mi vede operatore di scandali e non di perfetta esemplarità.</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 l’Angelo viene e si accorge che io non sto edificando la sua casa, ma la sto distruggendo, non la sto riempendo, ma svuotando; non unisco il gregge del Signore, lo disperdo; non mi interesso delle anime da salvare, ma solo delle apparenze. Mi vede nella carne e non nello Spirito San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 l’Angelo viene e vede che io disattendo ogni regola del Vangelo perché ho  le mie regole da osservare e da imporre; mi vede lontano dal perdono e dalla misericordia che tutto scusa; senza pietà verso chi sbaglia; con volontà satanica che rifiuta ogni pensiero dello Spirito Santo negli altr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 l’Angelo viene e mi trova nel seno di Satana, anziché nel seno dello Spirito Santo, nelle tenebre e non nella luce; nell’odio e non nell’amore; nel servizio del male e non del bene; nella difesa di me stesso e non di Cristo Signore; nel dichiarare me stesso giusto e gli altri empi e peccator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Se l’Angelo viene e mi trova in una condizione che non mi permette in alcun modo di essere testimone dell’amore, perdono, misericordia, compassione, gioia, pace, giustizia, verità, purezza di cuore e di mente, santità dell’anima e del corpo, che sono l’essenza della vita di Gesù.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 l’Angelo dopo aver visto, si reca da Gesù e gli riferisce il mio stato spirituale che è miserevole, stato con il quale è impossibile ricordare la sua Parola. Gesù ascolta attentamente e poi chiama la Madre e le dice quanto ha ascoltato dall’Angelo. Potrà essere gioiosa la Vergine Mari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Per Lei è cosa più grave che la crocifissione del corpo. È una vera crocifissione del suo cuore, del suo spirito, della sua anima. Lei prova la stessa delusione di Dio dinanzi alla sordità del suo popolo. Non può confidare sul mio sì. Le ho detto sì, ma invece è un no con tutta la vit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Lei potrà intonare per me lo stesso canto di delusione innalzato da Dio per la sua vigna: “Voglio cantare per il mio diletto il mio cantico d’amore per la sua vigna. Il mio diletto possedeva una vigna sopra un fertile coll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Egli l’aveva dissodata e sgombrata dai sassi e vi aveva piantato viti pregiate; in mezzo vi aveva costruito una torre e scavato anche un tino. Egli aspettò che producesse uva; essa produsse, invece, acini acerbi.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E ora, abitanti di Gerusalemme e uomini di Giuda, siate voi giudici fra me e la mia vigna. Che cosa dovevo fare ancora alla mia vigna che io non abbia fatto? Perché, mentre attendevo che producesse uva,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essa ha prodotto acini acerbi? Ora voglio farvi conoscere ciò che sto per fare alla mia vigna: toglierò la sua siepe e si trasformerà in pascolo; demolirò il suo muro di cinta e verrà calpestata. La renderò un deserto, non sarà potata né vangata e vi cresceranno rovi e prun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Alle nubi comanderò di non mandarvi la pioggia”. Ora parafrasiamo quanto segue: “Ebbene la vigna del signore degli eserciti è colui che mia Madre ha chiamato per il ricordo della mia Parola. Era lui la mia piantagione preferita. Era lui il vanto e la gloria di mia Mad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Mi aspettavo il ricordo della Parola e invece sento solo grida di pensieri di terra. Mi attendevo il risuono nel mondo del Vangelo, invece sento solo parole vane, vuote, stolte, insipienti, arroganti, prepotenti” (Is 5,1-7). Ma è forse finito il tempo della speranza? Non c’è più alcun’altra vi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Madre ancora una volta dice al Figlio: “Dammi ancora un po’ di tempo. Ritornerò e ricorderò l’impegno preso con me. Questa volta, vedrai, mi ascolterà. Si dedicherà al ricordo della tua Parola”. È questa una immaginazione che non è né contro la storia e né contro il Vangel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al è il desiderio della Vergine Maria? Che il Vangelo di suo Figlio Gesù venga ricordato ad ogni cuore. Che la Parola della salvezza risuoni in tutto il mondo. Che la luce di Cristo inondi ogni mente. Che la grazia e la verità del Salvatore e Redentori diventino verità e grazia di ogni uom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esto è il desiderio della Madre nostra. Ogni altra cosa va considerata mezzo, strumento per raggiungere il fine. Se ogni altra cosa dovesse essere di ostacolo al fine, allora va abolita all’istante. È stoltezza sostituire il mezzo al fine. Il mezzo dovrà essere sempre in vista del fin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verità dello Spirito Santo la comprende chi è nello Spirito Santo. Quando si è nel peccato o si è in noi stessi, la verità dello Spirito non è compresa ed è allora che il fine viene sostituito con il mezzo. A nulla serve un mezzo che non conduce al fine. Coltivarlo è stoltezz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Ora lasciamo l’immaginazione ed entriamo nella realtà dell’opera della salvezza. Qual la sola volontà del Cielo che è del Padre e del Figlio e dello Spirito Santo, della Madre di Dio, degli Angeli e dei Santi? Che Cristo Gesù regni tutto in tutti. Come potrà avvenire? Per il ricordo del Vangel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Se questa volontà celeste è anche la nostra, allora siamo obbligati a dare alla nostra vita uno stile tutto evangelico. Senza stile evangelico non si ricorda il Vangelo, perché siamo fuori dallo Spirito Santo. Stile evangelico, pieni di Spirito Santo, ricordo efficace della Parola: sono una cosa sola.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PERSEVERARE SEMP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perseveranza è duplice, perché due sono i comandi ai quali obbedire. Il primo comando è la piena, perfetta obbedienza alla Legge del Vangelo. Se questo primo comando è disatteso, nulla potrà essere fatto. Non ci potrà mai essere perseveranza evangelica. Si può solo camminare nel mal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l secondo comando è la missione evangelizzatrice verso il mondo intero. Come si annunzia e come si persevera nel dono del Vangelo ad ogni cuore? Testimoniando con la nostra vita che è possibile vivere il Vangelo, ricordando con la Parola il Vangelo, invitano alla conversione e alla fed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l fine della perseveranza è duplice: formare ognuno se stesso come vero corpo di Cristo, conformandosi a Lui in tutto. Annunziare, ricordare, predicare, insegnare il Vangelo, chiamare ogni altro uomo perché si lasci fare corpo di Cristo dallo Spirito Santo nelle acque del battesim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Mai si potrà raggiungere il secondo fine – aggiungere nuovi membri al corpo di Cristo – se si omette il primo fine: essere corpo di Cristo in tutto conformi a Cristo. Come si è corpo di Cristo non va solamente detto, ma va anche mostrato. Si mostra Cristo, si invita a divenire Cris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Mentre si persevera nella nostra piena conformazione a Cristo Gesù, si persevera anche nella missione evangelizzatrice che si compie attraverso l’annunzio della Parola e l’invito esplicito alla conversione, alla fede nel Vangeli, al battesimo, ad divenire in tutto conformi a Cristo Signo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È assai evidente che quanti non si conforma a Cristo, neanche invitino gli altri a conformarsi a Cristo. Non conoscono Cristo e di conseguenza neanche potranno invitare a divenire come Lui. Inviterebbe a qualcosa di ignoto, non sconosciuto. È il cristiano “l’immagine visibile” di Gesù.</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ome Gesù è l’immagine visibile del Padre, così il cristiano è l’immagine visibile di Cristo Signore. Se non è immagine visibile la sua perseveranza è nulla. Ma anche il suo apostolato è nullo. È un apostolato che non può mai essere efficace perché manca l’immagine visibile di Gesù Signo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Ora chiediamoci: Mi sto impegnando giorno per giorno per conformarmi a Gesù Signore? Mentre persevero in quest’opera, aiuta i miei fratelli con grande umiltà, amore, spirito di vera carità a conformarsi a Cristo Signore? Cosa mi impedisce di realizzare questi due fin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La perseveranza è nel portare a compimento questi due fini. Se ci si separa da essi, la perseveranza è vana. Si fanno cose per la terra, anche se ottime, ma non per il cielo. Cristo e solo Lui è il fine da realizzare. Non si realizza Cristo Signore, lavoriamo per il nulla e la vanità.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SERENITÀ GIOIA CARITÀ UMILTÀ AMO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iamo chiamati a lavorare con serenità, gioia, carità, umiltà, amore. Queste virtù sono l’abito del vero missionario di Gesù. Senza questo abito, il missionario è spoglio, nudo. Mai sarà riconosciuto come inviato da Gesù. Sarà uomo del mondo per il mondo, della terra per la terr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SERENITÀ. La serenità è la certezza di fede che tutto concorre al bene più grande per coloro che amano il Signore. Ogni tempesta che si abbatte, mai potrà abbatterci perché il Signore è con noi. La tempesta con il Signore non abbatte, rafforza nella fede, nella speranza, nella carità.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GIOIA. La gioia è il canto dello Spirito Santo nel nostro cuore. Solo se nel cuore regna lo Spirito Santo vi potrà essere gioia. Se lo Spirito non è nel cuore, nessuna cosa della terra darà vera gioia. Si può conquistare il mondo, ma il cuore è sempre vuoto. Se è vuoto, è anche trist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CARITÀ. La carità è l’amore diffuso da Dio nel nostro cuore per mezzo dello Spirito Santo. Quest’amore è dato o viene effuso in misura della nostra obbedienza alla Parola di Gesù. Più obbediamo e più amore sarà effuso. Meno obbediamo e meno obbediamo e meno amore riceviam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UMILTÀ. L’umiltà è visione con gli occhi dello Spirito Santo la nostra verità che necessariamente è dalla verità e per la verità del Padre e del Figlio e dello Spirito Santo, della Madre di Dio, degli Angeli, dei Santi, di ogni uomo, della terra e del cielo, del tempo e dell’eternità.</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Nell’umiltà si vede anche la verità dell’inferno e del paradiso, del bene e del male, della giustizia e dell’ingiustizia, della santità e del peccato, dell’amore e dell’odio. Senza umiltà si è anche senza la visione dello Spirito Santo e di conseguenza camminiamo senza alcuna verità.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AMORE. L’amore è il dono che facciamo di noi stessi a Dio, in Cristo, per lo Spirito Santo, perché per mezzo nostro Signore porti salvezza e redenzione al mondo intero. Dio senza di noi non può salvare le sue creature. Noi ci diamo al Signore e per mezzo nostro Lui opera salvezz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ricchezza dell’uomo è la sua volontà, il suo corpo, la sua anima, il suo spirito. Con volontà decisa e forte, si dona il nostro corpo, anima e spirito al Signore e Lui potrà trasformarci in un sacrificio di salvezza per il mondo. Cristo si è dato al Padre e il Padre per Lui ha redento il mondo.</w:t>
      </w:r>
    </w:p>
    <w:p>
      <w:pPr>
        <w:pStyle w:val="Normal"/>
        <w:spacing w:lineRule="auto" w:line="240" w:before="0" w:after="120"/>
        <w:jc w:val="both"/>
        <w:rPr>
          <w:rFonts w:ascii="Arial" w:hAnsi="Arial" w:eastAsia="Times New Roman" w:cs="Arial"/>
          <w:b/>
          <w:b/>
          <w:i/>
          <w:i/>
          <w:sz w:val="24"/>
          <w:szCs w:val="20"/>
          <w:lang w:eastAsia="it-IT"/>
        </w:rPr>
      </w:pPr>
      <w:r>
        <w:rPr>
          <w:rFonts w:eastAsia="Times New Roman" w:cs="Arial" w:ascii="Arial" w:hAnsi="Arial"/>
          <w:b/>
          <w:i/>
          <w:sz w:val="24"/>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A GESÙ PIACE TANTO LA SANTITÀ</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santità è il dono della nostra vita al Padre, in Cristo, per lo Spirito Santo. Si dona la vita perché sia tutta dalla volontà del Padre, dalla grazia di Cristo Gesù, dalla verità dello Spirito Santo. Il dono deve essere fatto in ogni istante. Ogni istante si è tentati. Ogni istante si fa il don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osa la tentazione? È sottrarre la nostra vita donata a Dio per condurla dalla nostra volontà. Quando la vita è stata donata a Dio? Ogni sacramento che si celebra è dono della vita a Dio perché sia vissuta secondo il particolare dono di grazia e di Spirito Santo contenuto in ess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La santità cristiana è necessariamente sacramentale. Si obbedisce al Vangelo, obbedendo al Sacramento. Si obbedisce al Saramento obbedendo al dono dello Spirito Santo e alla missione da Lui conferita. Mai una obbedienza potrà esistere senza le altre. Sono una cosa sola.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Sena questa triplice obbedienza – al Vangelo, al Sacramento, allo Spirito Santo – non potrà mai esserci santità cristiana. A Gesù piace tanto la santità perché sempre dalla vera santità si cresce sia in conformazione a Lui e sia nella formazione del suo corpo, che è la sua Chiesa.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ando ci si separa dall’obbedienza al Vangelo, diviene impossibile obbedire al Sacramento e allo Spirito. Ma anche quando non si obbedisce al Sacramento, diviene impossibile obbedire allo Spirito Santo. Senza obbedienza non si forma il corpo di Cristo, non ci si conforma ad ess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Santità e missione evangelizzatrice sono una cosa sola. Più si cresce in santità e più si cresce in missione. Meno si cresce in santità e meno si cresce in missione. Fare cose non significa essere missionari, perché non significa essere santi. La santità solo dalla triplice obbedienza.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L’ANGELO CUSTODE È FELIC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ando il nostro angelo custode è felice? Quando lo aiutiamo a vivere la sua missione che è quella di illuminare, reggere, governare, custodire nella volontà del Signore nostro Dio. Quando lo aiutiamo? Quando gli chiediamo che ci aiuti. Quando vogliamo essere condotto da lu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Se lo ignoriamo, ci dimentichiamo della sua esistenza, neanche ci ricordiamo della sua presenza, se non lo consideriamo, lui non potrà essere felice. Per noi è un non esistente. Lui invece vuole esistere per noi, perché è la missione che il Signore gli ha affidat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Mai potrà essere felice l’Angelo custode quando noi, anziché ascoltare la sua voce che guida verso il sommo ed eterno Bene che è Dio, ci lasciamo condurre verso il sommo male che è la nostra morte eterna. Consegnarsi a Satana mai potrà rendere il nostro Angelo custode gioioso e conten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Chi vuole dare gioia al suo Angelo custode deve liberarsi da ogni abbraccio di Satana, che è di morte eterna, per lasciarsi interamente condurre da lui sulla via della verità, giustizia, obbedienza, al fine di raggiungere la piena conformazione a Gesù Signor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CHIEDERE CON PUREZZ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purezza è il contrario di impurità. Quando una cosa è impura? Quando nella sua natura si introducono elementi estranei. L’oro è impuro quando in esso vi è terra, creta, metalli differenti. Si mette nel fuoco, si fonde, ogni impurità scompare. Dopo il crogiolo, l’oro acquisisce la sua purezz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nima è pura quando in essa non vi è macchia di peccato, né mortale e né veniale. Lo spirito è puro quando in esso regna solo il pensiero di Cristo Gesù. Altrimenti esso è impuro. Il corpo è puro quando è lontano da ogni vizio e il suo abito sono le sante virtù. Altrimenti è impur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l cristiano deve pregare dalla purezza dell’anima, dello spirito, del corpo. Con la grazia nell’anima, con il pensiero di Cristo nello spirito, con le sante virtù che adornano il suo corpo. Se queste cose mancano, lui è impuro e non prega dalla purezza. Prima deve chiedere di divenire pur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LAVORATE IN OBBEDIENZA ALLA GERARCHI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obbedienza è essenza della vita cristiana. Essa però dovrà essere sempre alla verità di cui l’altro è portatore. La Gerarchia è portatrice della verità del Vangelo, della verità di Cristo Gesù, del Padre e dello Spirito. della verità della Chiesa. Alla verità va data ogni obbedienz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Nella Parrocchia il responsabile della comunione di tutti i carismi presenti nel suo seno, è il parroco. Anche al Parroco, cui appartiene il ministero di riconoscere e armonizzare i carismi, va data ogni obbedienza.  Nell’umiltà possiamo rifiutare l’obbedienza, se manchiamo della verità cui obbedi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Nella Chiesa tutti siamo chiamati ad obbedire alla verità. Non c’è comando o obbedienza contro la verità. Poiché ogni membro del corpo di Cristo è portatore di verità, ad ogni verità del corpo di Cristo va data obbedienza. La comunione è obbedienza ad ogni verità del corpo di Cris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keepNext w:val="true"/>
        <w:numPr>
          <w:ilvl w:val="0"/>
          <w:numId w:val="0"/>
        </w:numPr>
        <w:spacing w:lineRule="auto" w:line="240" w:before="0" w:after="0"/>
        <w:jc w:val="center"/>
        <w:outlineLvl w:val="1"/>
        <w:rPr>
          <w:rFonts w:ascii="Arial" w:hAnsi="Arial" w:eastAsia="Times New Roman" w:cs="Arial"/>
          <w:b/>
          <w:b/>
          <w:sz w:val="40"/>
          <w:szCs w:val="20"/>
          <w:lang w:eastAsia="it-IT"/>
        </w:rPr>
      </w:pPr>
      <w:r>
        <w:rPr>
          <w:rFonts w:eastAsia="Times New Roman" w:cs="Arial" w:ascii="Arial" w:hAnsi="Arial"/>
          <w:b/>
          <w:sz w:val="40"/>
          <w:szCs w:val="20"/>
          <w:lang w:eastAsia="it-IT"/>
        </w:rPr>
        <w:t xml:space="preserve">BREVI CONSIDERAZIONE FINALI </w:t>
      </w:r>
    </w:p>
    <w:p>
      <w:pPr>
        <w:pStyle w:val="Normal"/>
        <w:spacing w:lineRule="auto" w:line="240" w:before="0" w:after="120"/>
        <w:rPr>
          <w:rFonts w:ascii="Arial" w:hAnsi="Arial" w:eastAsia="Times New Roman" w:cs="Arial"/>
          <w:b/>
          <w:b/>
          <w:sz w:val="20"/>
          <w:szCs w:val="20"/>
          <w:lang w:eastAsia="it-IT"/>
        </w:rPr>
      </w:pPr>
      <w:r>
        <w:rPr>
          <w:rFonts w:eastAsia="Times New Roman" w:cs="Arial" w:ascii="Arial" w:hAnsi="Arial"/>
          <w:b/>
          <w:sz w:val="20"/>
          <w:szCs w:val="20"/>
          <w:lang w:eastAsia="it-IT"/>
        </w:rPr>
      </w:r>
    </w:p>
    <w:p>
      <w:pPr>
        <w:pStyle w:val="Normal"/>
        <w:spacing w:lineRule="auto" w:line="240" w:before="0" w:after="120"/>
        <w:jc w:val="both"/>
        <w:rPr/>
      </w:pPr>
      <w:r>
        <w:rPr>
          <w:rFonts w:eastAsia="Times New Roman" w:cs="Arial" w:ascii="Arial" w:hAnsi="Arial"/>
          <w:b/>
          <w:sz w:val="20"/>
          <w:szCs w:val="20"/>
          <w:lang w:eastAsia="it-IT"/>
        </w:rPr>
        <w:t>Boi siamo chiamati ad imitare Cristo Signore. Lui viveva di un solo desiderio: “Fare la volontà del Padre. Così dice Gesù ai discepoli:</w:t>
      </w:r>
      <w:r>
        <w:rPr>
          <w:rFonts w:eastAsia="Times New Roman" w:cs="Times New Roman" w:ascii="Times New Roman" w:hAnsi="Times New Roman"/>
          <w:sz w:val="20"/>
          <w:szCs w:val="20"/>
          <w:lang w:eastAsia="it-IT"/>
        </w:rPr>
        <w:t xml:space="preserve"> “</w:t>
      </w:r>
      <w:r>
        <w:rPr>
          <w:rFonts w:eastAsia="Times New Roman" w:cs="Arial" w:ascii="Arial" w:hAnsi="Arial"/>
          <w:b/>
          <w:sz w:val="20"/>
          <w:szCs w:val="20"/>
          <w:lang w:eastAsia="it-IT"/>
        </w:rPr>
        <w:t>Il mio cibo è fare la volontà di colui che mi ha mandato e compiere la sua opera”. “Sono venuto a gettare fuoco sulla terra, e quanto vorrei che fosse già acceso! Ho un battesimo nel quale sarò battezzato, e come sono angosciato finché non sia compiuto!”. Il desiderio del Padre è desiderio di Cristo Gesù. Il pensiero del Padre è il pensiero di Cristo Gesù. La volontà del Padre è volontà di Cristo Gesù. Gesù vivere per realizzare desiderio, volontà, pensiero del Padre.</w:t>
      </w:r>
    </w:p>
    <w:p>
      <w:pPr>
        <w:pStyle w:val="Normal"/>
        <w:spacing w:lineRule="auto" w:line="240" w:before="0" w:after="120"/>
        <w:jc w:val="both"/>
        <w:rPr/>
      </w:pPr>
      <w:r>
        <w:rPr>
          <w:rFonts w:eastAsia="Times New Roman" w:cs="Arial" w:ascii="Arial" w:hAnsi="Arial"/>
          <w:b/>
          <w:sz w:val="20"/>
          <w:szCs w:val="20"/>
          <w:lang w:eastAsia="it-IT"/>
        </w:rPr>
        <w:t xml:space="preserve">La Vergine Ha un desiderio, ma che non può realizzare. Ecco cosa narra una mistica: </w:t>
      </w:r>
      <w:r>
        <w:rPr>
          <w:rFonts w:eastAsia="Times New Roman" w:cs="Arial" w:ascii="Arial" w:hAnsi="Arial"/>
          <w:b/>
          <w:i/>
          <w:sz w:val="20"/>
          <w:szCs w:val="20"/>
          <w:lang w:eastAsia="it-IT"/>
        </w:rPr>
        <w:t xml:space="preserve">“Ho avuto una visione giorni fa: la Madonnina aveva il corpo e non aveva i piedi. Le ho chiesto: “Perché?” – “Perché ho bisogno dei vostri piedi per camminare e ricordare la Parola di mio Figlio Gesù”. Noi siamo i piedi della Madonnina; noi siamo le braccia di Gesù, per accarezzare un ammalato, un fratello che soffre. Gesù dice: - “Avete occhi e non vedete; avete bocca e non parlate; avete orecchi e non udite”.  </w:t>
      </w:r>
    </w:p>
    <w:p>
      <w:pPr>
        <w:pStyle w:val="Normal"/>
        <w:spacing w:lineRule="auto" w:line="240" w:before="0" w:after="120"/>
        <w:jc w:val="both"/>
        <w:rPr>
          <w:rFonts w:ascii="Arial" w:hAnsi="Arial" w:eastAsia="Times New Roman" w:cs="Arial"/>
          <w:b/>
          <w:b/>
          <w:i/>
          <w:i/>
          <w:sz w:val="20"/>
          <w:szCs w:val="20"/>
          <w:lang w:eastAsia="it-IT"/>
        </w:rPr>
      </w:pPr>
      <w:r>
        <w:rPr>
          <w:rFonts w:eastAsia="Times New Roman" w:cs="Arial" w:ascii="Arial" w:hAnsi="Arial"/>
          <w:b/>
          <w:i/>
          <w:sz w:val="20"/>
          <w:szCs w:val="20"/>
          <w:lang w:eastAsia="it-IT"/>
        </w:rPr>
        <w:t>“</w:t>
      </w:r>
      <w:r>
        <w:rPr>
          <w:rFonts w:eastAsia="Times New Roman" w:cs="Arial" w:ascii="Arial" w:hAnsi="Arial"/>
          <w:b/>
          <w:i/>
          <w:sz w:val="20"/>
          <w:szCs w:val="20"/>
          <w:lang w:eastAsia="it-IT"/>
        </w:rPr>
        <w:t xml:space="preserve">Voi che siete cristiani, se avete figli, dovete farli crescere nella grazia di Dio, per far vivere loro la vera spiritualità evangelica.... Loro saranno i giovani nuovi... Dovete stare vicini a loro, farli crescere con Gesù, dialogando molto, perché non vadano errando per i vicoli ciechi... Ringraziamo la Madonnina. Le facciamo una promessa: i nostri, siano i suoi piedi. Io glieli ho dato i miei: sono venuta a parlarvi di suo Figlio Gesù.  È vostro dovere dare i piedi alla Vergine Maria, per proclamare la Parola di suo Figlio Gesù. Come potete voi divenire i piedi della Madonnina?”. </w:t>
      </w:r>
    </w:p>
    <w:p>
      <w:pPr>
        <w:pStyle w:val="Normal"/>
        <w:spacing w:lineRule="auto" w:line="240" w:before="0" w:after="120"/>
        <w:jc w:val="both"/>
        <w:rPr/>
      </w:pPr>
      <w:r>
        <w:rPr>
          <w:rFonts w:eastAsia="Times New Roman" w:cs="Arial" w:ascii="Arial" w:hAnsi="Arial"/>
          <w:b/>
          <w:i/>
          <w:sz w:val="20"/>
          <w:szCs w:val="20"/>
          <w:lang w:eastAsia="it-IT"/>
        </w:rPr>
        <w:t>“</w:t>
      </w:r>
      <w:r>
        <w:rPr>
          <w:rFonts w:eastAsia="Times New Roman" w:cs="Arial" w:ascii="Arial" w:hAnsi="Arial"/>
          <w:b/>
          <w:i/>
          <w:sz w:val="20"/>
          <w:szCs w:val="20"/>
          <w:lang w:eastAsia="it-IT"/>
        </w:rPr>
        <w:t>Imitandola, dicendo a Dio ciò che Lei ha detto: “Avvenga di me secondo la Tua Parola”. Provate a mettere in pratica ogni Parola che il Signore ha detto, scoprirete che veramente siete i piedi della Madre di Gesù per proclamare al mondo il Vangelo della Salvezza, riempire la Casa del Signore, cibarsi del Corpo e del Sangue di nostro Signore Gesù Cristo”</w:t>
      </w:r>
      <w:r>
        <w:rPr>
          <w:rFonts w:eastAsia="Times New Roman" w:cs="Arial" w:ascii="Arial" w:hAnsi="Arial"/>
          <w:b/>
          <w:sz w:val="20"/>
          <w:szCs w:val="20"/>
          <w:lang w:eastAsia="it-IT"/>
        </w:rPr>
        <w:t>. Ogni promessa va mantenuta. Un motto latino così recita: promissioni boni viri est obligatio. La promessa dell’uomo onesto è obbligo, impegno, legge.</w:t>
      </w:r>
    </w:p>
    <w:p>
      <w:pPr>
        <w:pStyle w:val="Normal"/>
        <w:spacing w:lineRule="auto" w:line="240" w:before="0" w:after="120"/>
        <w:jc w:val="both"/>
        <w:rPr>
          <w:rFonts w:ascii="Arial" w:hAnsi="Arial" w:eastAsia="Times New Roman" w:cs="Arial"/>
          <w:b/>
          <w:b/>
          <w:sz w:val="20"/>
          <w:szCs w:val="20"/>
          <w:lang w:eastAsia="it-IT"/>
        </w:rPr>
      </w:pPr>
      <w:r>
        <w:rPr>
          <w:rFonts w:eastAsia="Times New Roman" w:cs="Arial" w:ascii="Arial" w:hAnsi="Arial"/>
          <w:b/>
          <w:sz w:val="20"/>
          <w:szCs w:val="20"/>
          <w:lang w:eastAsia="it-IT"/>
        </w:rPr>
        <w:t>Ora immaginiamo per un attimo che la Vergine Maria venga da me e mi dica: Il mondo ha dimenticato la Parola di mio Figlio Gesù. Immaginiamo che subito dopo mi dica: Vuoi ricordarla?. Immaginiamo che io risponda: Sì, voglio ricordarla”. Questa mia risposta è un impegno che dura per la vita. Ora immaginiamo che la Vergine Maria vada da suo Figlio Gesù e gli dica: “Figlio, ho trovato sulla terra una persona che ha accolto di ricordare la tua Parola”. Immaginiamo che Gesù mandi un suo Angelo dal cielo a constatare se io veramente sto ricordando la sua Parola, il suo Vangelo.</w:t>
      </w:r>
    </w:p>
    <w:p>
      <w:pPr>
        <w:pStyle w:val="Normal"/>
        <w:spacing w:lineRule="auto" w:line="240" w:before="0" w:after="120"/>
        <w:jc w:val="both"/>
        <w:rPr>
          <w:rFonts w:ascii="Arial" w:hAnsi="Arial" w:eastAsia="Times New Roman" w:cs="Arial"/>
          <w:b/>
          <w:b/>
          <w:sz w:val="20"/>
          <w:szCs w:val="20"/>
          <w:lang w:eastAsia="it-IT"/>
        </w:rPr>
      </w:pPr>
      <w:r>
        <w:rPr>
          <w:rFonts w:eastAsia="Times New Roman" w:cs="Arial" w:ascii="Arial" w:hAnsi="Arial"/>
          <w:b/>
          <w:sz w:val="20"/>
          <w:szCs w:val="20"/>
          <w:lang w:eastAsia="it-IT"/>
        </w:rPr>
        <w:t>Se l’Angelo viene, mi trova distratto, disattento, indifferente, con i pensieri della terra e non del cielo, degli uomini e non di Dio, fuori dal Vangelo e dalla Chiesa, lontano dal cuore di Cristo Gesù e dai suoi desideri di salvezza e di redenzione, nei vizi e nella trasgressione della sua Parola. Se l’Angelo viene e anziché trovarmi con parole di pace, amore, perdono, scusa, consolazione, verità, mi trova invece con parole di arroganza, prepotenza, stoltezza, insipienza, cattiveria, giudizio, condanna, vanità, mormorazione, pettegolezzo, divisione, contrasto, contrapposizione.</w:t>
      </w:r>
    </w:p>
    <w:p>
      <w:pPr>
        <w:pStyle w:val="Normal"/>
        <w:spacing w:lineRule="auto" w:line="240" w:before="0" w:after="120"/>
        <w:jc w:val="both"/>
        <w:rPr>
          <w:rFonts w:ascii="Arial" w:hAnsi="Arial" w:eastAsia="Times New Roman" w:cs="Arial"/>
          <w:b/>
          <w:b/>
          <w:sz w:val="20"/>
          <w:szCs w:val="20"/>
          <w:lang w:eastAsia="it-IT"/>
        </w:rPr>
      </w:pPr>
      <w:r>
        <w:rPr>
          <w:rFonts w:eastAsia="Times New Roman" w:cs="Arial" w:ascii="Arial" w:hAnsi="Arial"/>
          <w:b/>
          <w:sz w:val="20"/>
          <w:szCs w:val="20"/>
          <w:lang w:eastAsia="it-IT"/>
        </w:rPr>
        <w:t>Se l’Angelo viene e mi vede immerso nei vizi della superbia, avarizia, lussuria, ira, gola, invidia, accidia, anziché nelle virtù della fede, speranza, carità, giustizia, prudenza, fortezza, temperanza, umiltà, sottomissione, obbedienza. Mi vede operatore di scandali e non di perfetta esemplarità. Se l’Angelo viene e si accorge che io non sto edificando la sua casa, ma la sto distruggendo, non la sto riempendo, ma svuotando; non unisco il gregge del Signore, lo disperdo; non mi interesso delle anime da salvare, ma solo delle apparenze. Mi vede nella carne e non nello Spirito Santo.</w:t>
      </w:r>
    </w:p>
    <w:p>
      <w:pPr>
        <w:pStyle w:val="Normal"/>
        <w:spacing w:lineRule="auto" w:line="240" w:before="0" w:after="120"/>
        <w:jc w:val="both"/>
        <w:rPr>
          <w:rFonts w:ascii="Arial" w:hAnsi="Arial" w:eastAsia="Times New Roman" w:cs="Arial"/>
          <w:b/>
          <w:b/>
          <w:sz w:val="20"/>
          <w:szCs w:val="20"/>
          <w:lang w:eastAsia="it-IT"/>
        </w:rPr>
      </w:pPr>
      <w:r>
        <w:rPr>
          <w:rFonts w:eastAsia="Times New Roman" w:cs="Arial" w:ascii="Arial" w:hAnsi="Arial"/>
          <w:b/>
          <w:sz w:val="20"/>
          <w:szCs w:val="20"/>
          <w:lang w:eastAsia="it-IT"/>
        </w:rPr>
        <w:t>Se l’Angelo viene e vede che io disattendo ogni regola del Vangelo perché ho  le mie regole da osservare e da imporre; mi vede lontano dal perdono e dalla misericordia che tutto scusa; senza pietà verso chi sbaglia; con volontà satanica che rifiuta ogni pensiero dello Spirito Santo negli altri. Se l’Angelo viene e mi trova nel seno di Satana, anziché nel seno dello Spirito Santo, nelle tenebre e non nella luce; nell’odio e non nell’amore; nel servizio del male e non del bene; nella difesa di me stesso e non di Cristo Signore; nel dichiarare me stesso giusto e gli altri empi e peccatori.</w:t>
      </w:r>
    </w:p>
    <w:p>
      <w:pPr>
        <w:pStyle w:val="Normal"/>
        <w:spacing w:lineRule="auto" w:line="240" w:before="0" w:after="120"/>
        <w:jc w:val="both"/>
        <w:rPr>
          <w:rFonts w:ascii="Arial" w:hAnsi="Arial" w:eastAsia="Times New Roman" w:cs="Arial"/>
          <w:b/>
          <w:b/>
          <w:sz w:val="20"/>
          <w:szCs w:val="20"/>
          <w:lang w:eastAsia="it-IT"/>
        </w:rPr>
      </w:pPr>
      <w:r>
        <w:rPr>
          <w:rFonts w:eastAsia="Times New Roman" w:cs="Arial" w:ascii="Arial" w:hAnsi="Arial"/>
          <w:b/>
          <w:sz w:val="20"/>
          <w:szCs w:val="20"/>
          <w:lang w:eastAsia="it-IT"/>
        </w:rPr>
        <w:t>Se l’Angelo viene e mi trova in una condizione che non mi permette in alcun modo di essere testimone dell’amore, perdono, misericordia, compassione, gioia, pace, giustizia, verità, purezza di cuore e di mente, santità dell’anima e del corpo, che sono l’essenza della vita di Gesù.  Se l’Angelo dopo aver visto, si reca da Gesù e gli riferisce il mio stato spirituale che è miserevole, stato con il quale è impossibile ricordare la sua Parola. Gesù ascolta attentamente e poi chiama la Madre e le dice quanto ha ascoltato dall’Angelo. Potrà essere gioiosa la Vergine Maria?</w:t>
      </w:r>
    </w:p>
    <w:p>
      <w:pPr>
        <w:pStyle w:val="Normal"/>
        <w:spacing w:lineRule="auto" w:line="240" w:before="0" w:after="120"/>
        <w:jc w:val="both"/>
        <w:rPr>
          <w:rFonts w:ascii="Arial" w:hAnsi="Arial" w:eastAsia="Times New Roman" w:cs="Arial"/>
          <w:b/>
          <w:b/>
          <w:sz w:val="20"/>
          <w:szCs w:val="20"/>
          <w:lang w:eastAsia="it-IT"/>
        </w:rPr>
      </w:pPr>
      <w:r>
        <w:rPr>
          <w:rFonts w:eastAsia="Times New Roman" w:cs="Arial" w:ascii="Arial" w:hAnsi="Arial"/>
          <w:b/>
          <w:sz w:val="20"/>
          <w:szCs w:val="20"/>
          <w:lang w:eastAsia="it-IT"/>
        </w:rPr>
        <w:t>Per Lei è cosa più grave che la crocifissione del corpo. È una vera crocifissione del suo cuore, del suo spirito, della sua anima. Lei prova la stessa delusione di Dio dinanzi alla sordità del suo popolo. Non può confidare sul mio sì. Le ho detto sì, ma invece è un no con tutta la vita. Lei potrà intonare per me lo stesso canto di delusione innalzato da Dio per la sua vigna: “Voglio cantare per il mio diletto il mio cantico d’amore per la sua vigna. Il mio diletto possedeva una vigna sopra un fertile colle. Egli l’aveva dissodata e sgombrata dai sassi e vi aveva piantato viti pregiate.</w:t>
      </w:r>
    </w:p>
    <w:p>
      <w:pPr>
        <w:pStyle w:val="Normal"/>
        <w:spacing w:lineRule="auto" w:line="240" w:before="0" w:after="120"/>
        <w:jc w:val="both"/>
        <w:rPr>
          <w:rFonts w:ascii="Arial" w:hAnsi="Arial" w:eastAsia="Times New Roman" w:cs="Arial"/>
          <w:b/>
          <w:b/>
          <w:sz w:val="20"/>
          <w:szCs w:val="20"/>
          <w:lang w:eastAsia="it-IT"/>
        </w:rPr>
      </w:pPr>
      <w:r>
        <w:rPr>
          <w:rFonts w:eastAsia="Times New Roman" w:cs="Arial" w:ascii="Arial" w:hAnsi="Arial"/>
          <w:b/>
          <w:sz w:val="20"/>
          <w:szCs w:val="20"/>
          <w:lang w:eastAsia="it-IT"/>
        </w:rPr>
        <w:t>In mezzo vi aveva costruito una torre e scavato anche un tino. Egli aspettò che producesse uva; essa produsse, invece, acini acerbi. E ora, abitanti di Gerusalemme e uomini di Giuda, siate voi giudici fra me e la mia vigna. Che cosa dovevo fare ancora alla mia vigna che io non abbia fatto? Perché, mentre attendevo che producesse uva,  essa ha prodotto acini acerbi? Ora voglio farvi conoscere ciò che sto per fare alla mia vigna: toglierò la sua siepe e si trasformerà in pascolo; demolirò il suo muro di cinta e verrà calpestata. La renderò un deserto, non sarà potata né vangata.</w:t>
      </w:r>
    </w:p>
    <w:p>
      <w:pPr>
        <w:pStyle w:val="Normal"/>
        <w:spacing w:lineRule="auto" w:line="240" w:before="0" w:after="120"/>
        <w:jc w:val="both"/>
        <w:rPr>
          <w:rFonts w:ascii="Arial" w:hAnsi="Arial" w:eastAsia="Times New Roman" w:cs="Arial"/>
          <w:b/>
          <w:b/>
          <w:sz w:val="20"/>
          <w:szCs w:val="20"/>
          <w:lang w:eastAsia="it-IT"/>
        </w:rPr>
      </w:pPr>
      <w:r>
        <w:rPr>
          <w:rFonts w:eastAsia="Times New Roman" w:cs="Arial" w:ascii="Arial" w:hAnsi="Arial"/>
          <w:b/>
          <w:sz w:val="20"/>
          <w:szCs w:val="20"/>
          <w:lang w:eastAsia="it-IT"/>
        </w:rPr>
        <w:t xml:space="preserve">E vi cresceranno rovi e pruni. Alle nubi comanderò di non mandarvi la pioggia”. Ora parafrasiamo quanto segue: “Ebbene la vigna del signore degli eserciti è colui che mia Madre ha chiamato per il ricordo della mia Parola. Era lui la mia piantagione preferita. Era lui il vanto e la gloria di mia Madre. Mi aspettavo il ricordo della Parola e invece sento solo grida di pensieri di terra. Mi attendevo il risuono nel mondo del Vangelo, invece sento solo parole vane, vuote, stolte, insipienti, arroganti, prepotenti” (Is 5,1-7). Ma è forse finito il tempo della speranza? Non c’è più alcun’altra via? </w:t>
      </w:r>
    </w:p>
    <w:p>
      <w:pPr>
        <w:pStyle w:val="Normal"/>
        <w:spacing w:lineRule="auto" w:line="240" w:before="0" w:after="120"/>
        <w:jc w:val="both"/>
        <w:rPr>
          <w:rFonts w:ascii="Arial" w:hAnsi="Arial" w:eastAsia="Times New Roman" w:cs="Arial"/>
          <w:b/>
          <w:b/>
          <w:sz w:val="20"/>
          <w:szCs w:val="20"/>
          <w:lang w:eastAsia="it-IT"/>
        </w:rPr>
      </w:pPr>
      <w:r>
        <w:rPr>
          <w:rFonts w:eastAsia="Times New Roman" w:cs="Arial" w:ascii="Arial" w:hAnsi="Arial"/>
          <w:b/>
          <w:sz w:val="20"/>
          <w:szCs w:val="20"/>
          <w:lang w:eastAsia="it-IT"/>
        </w:rPr>
        <w:t xml:space="preserve">La Madre ancora una volta dice al Figlio: “Dammi ancora un po’ di tempo. Ritornerò e ricorderò l’impegno preso con me. Questa volta, vedrai, mi ascolterà. Si dedicherà al ricordo della tua Parola”. È questa una immaginazione che non è né contro la storia e né contro il Vangelo. Qual è il desiderio della Vergine Maria? Che il Vangelo di suo Figlio Gesù venga ricordato ad ogni cuore. Che la Parola della salvezza risuoni in tutto il mondo. Che la luce di Cristo inondi ogni mente. Che la grazia e la verità del Salvatore e Redentori diventino verità e grazia di ogni uomo. </w:t>
      </w:r>
    </w:p>
    <w:p>
      <w:pPr>
        <w:pStyle w:val="Normal"/>
        <w:spacing w:lineRule="auto" w:line="240" w:before="0" w:after="120"/>
        <w:jc w:val="both"/>
        <w:rPr>
          <w:rFonts w:ascii="Arial" w:hAnsi="Arial" w:eastAsia="Times New Roman" w:cs="Arial"/>
          <w:b/>
          <w:b/>
          <w:sz w:val="20"/>
          <w:szCs w:val="20"/>
          <w:lang w:eastAsia="it-IT"/>
        </w:rPr>
      </w:pPr>
      <w:r>
        <w:rPr>
          <w:rFonts w:eastAsia="Times New Roman" w:cs="Arial" w:ascii="Arial" w:hAnsi="Arial"/>
          <w:b/>
          <w:sz w:val="20"/>
          <w:szCs w:val="20"/>
          <w:lang w:eastAsia="it-IT"/>
        </w:rPr>
        <w:t xml:space="preserve">Questo è il desiderio della Madre nostra. Ogni altra cosa va considerata mezzo, strumento per raggiungere il fine. Se ogni altra cosa dovesse essere di ostacolo al fine, allora va abolita all’istante. È stoltezza sostituire il mezzo al fine. Il mezzo dovrà essere sempre in vista del fine. La verità dello Spirito Santo la comprende chi è nello Spirito Santo. Quando si è nel peccato o si è in noi stessi, la verità dello Spirito non è compresa ed è allora che il fine viene sostituito con il mezzo. A nulla serve un mezzo che non conduce al fine. Coltivarlo è stoltezza. </w:t>
      </w:r>
    </w:p>
    <w:p>
      <w:pPr>
        <w:pStyle w:val="Normal"/>
        <w:spacing w:lineRule="auto" w:line="240" w:before="0" w:after="120"/>
        <w:jc w:val="both"/>
        <w:rPr>
          <w:rFonts w:ascii="Arial" w:hAnsi="Arial" w:eastAsia="Times New Roman" w:cs="Arial"/>
          <w:b/>
          <w:b/>
          <w:sz w:val="20"/>
          <w:szCs w:val="20"/>
          <w:lang w:eastAsia="it-IT"/>
        </w:rPr>
      </w:pPr>
      <w:r>
        <w:rPr>
          <w:rFonts w:eastAsia="Times New Roman" w:cs="Arial" w:ascii="Arial" w:hAnsi="Arial"/>
          <w:b/>
          <w:sz w:val="20"/>
          <w:szCs w:val="20"/>
          <w:lang w:eastAsia="it-IT"/>
        </w:rPr>
        <w:t xml:space="preserve">Ora lasciamo l’immaginazione ed entriamo nella realtà dell’opera della salvezza. Qual la sola volontà del Cielo che è del Padre e del Figlio e dello Spirito Santo, della Madre di Dio, degli Angeli e dei Santi? Che Cristo Gesù regni tutto in tutti. Come potrà avvenire? Per il ricordo del Vangelo.  Se questa volontà celeste è anche la nostra, allora siamo obbligati a dare alla nostra vita uno stile tutto evangelico. Senza stile evangelico non si ricorda il Vangelo, perché siamo fuori dallo Spirito Santo. Stile evangelico, pieni di Spirito Santo, ricordo efficace della Parola: sono una cosa sola. </w:t>
      </w:r>
    </w:p>
    <w:p>
      <w:pPr>
        <w:pStyle w:val="Normal"/>
        <w:spacing w:lineRule="auto" w:line="240" w:before="0" w:after="120"/>
        <w:jc w:val="both"/>
        <w:rPr>
          <w:rFonts w:ascii="Arial" w:hAnsi="Arial" w:eastAsia="Times New Roman" w:cs="Arial"/>
          <w:b/>
          <w:b/>
          <w:sz w:val="20"/>
          <w:szCs w:val="20"/>
          <w:lang w:eastAsia="it-IT"/>
        </w:rPr>
      </w:pPr>
      <w:r>
        <w:rPr>
          <w:rFonts w:eastAsia="Times New Roman" w:cs="Arial" w:ascii="Arial" w:hAnsi="Arial"/>
          <w:b/>
          <w:sz w:val="20"/>
          <w:szCs w:val="20"/>
          <w:lang w:eastAsia="it-IT"/>
        </w:rPr>
        <w:t>Madre della Redenzione, Angeli, Santi, fate che mai deludiamo Cristo Gesù, nostro Signore. Fate che diveniamo veri missionari del suo Vangelo, della sua Parola.</w:t>
      </w:r>
    </w:p>
    <w:p>
      <w:pPr>
        <w:pStyle w:val="Normal"/>
        <w:spacing w:lineRule="auto" w:line="240" w:before="0" w:after="120"/>
        <w:jc w:val="both"/>
        <w:rPr>
          <w:rFonts w:ascii="Arial" w:hAnsi="Arial" w:eastAsia="Times New Roman" w:cs="Arial"/>
          <w:b/>
          <w:b/>
          <w:sz w:val="24"/>
          <w:szCs w:val="24"/>
          <w:lang w:eastAsia="it-IT"/>
        </w:rPr>
      </w:pPr>
      <w:r>
        <w:rPr>
          <w:rFonts w:eastAsia="Times New Roman" w:cs="Arial" w:ascii="Arial" w:hAnsi="Arial"/>
          <w:b/>
          <w:sz w:val="24"/>
          <w:szCs w:val="24"/>
          <w:lang w:eastAsia="it-IT"/>
        </w:rPr>
      </w:r>
    </w:p>
    <w:p>
      <w:pPr>
        <w:pStyle w:val="Normal"/>
        <w:spacing w:lineRule="auto" w:line="240" w:before="0" w:after="120"/>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spacing w:lineRule="auto" w:line="240" w:before="0" w:after="120"/>
        <w:jc w:val="both"/>
        <w:rPr>
          <w:rFonts w:ascii="Arial" w:hAnsi="Arial" w:eastAsia="Times New Roman" w:cs="Arial"/>
          <w:sz w:val="24"/>
          <w:szCs w:val="24"/>
          <w:lang w:eastAsia="it-IT"/>
        </w:rPr>
      </w:pPr>
      <w:r>
        <w:rPr>
          <w:rFonts w:eastAsia="Times New Roman" w:cs="Arial" w:ascii="Arial" w:hAnsi="Arial"/>
          <w:sz w:val="24"/>
          <w:szCs w:val="24"/>
          <w:lang w:eastAsia="it-IT"/>
        </w:rPr>
      </w:r>
    </w:p>
    <w:sectPr>
      <w:footerReference w:type="default" r:id="rId2"/>
      <w:type w:val="nextPage"/>
      <w:pgSz w:w="11906" w:h="16838"/>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Carpredefinitoparagrafo">
    <w:name w:val="Car. predefinito paragrafo"/>
    <w:qFormat/>
    <w:rPr/>
  </w:style>
  <w:style w:type="character" w:styleId="CorpotestoCarattere">
    <w:name w:val="Corpo testo Carattere"/>
    <w:qFormat/>
    <w:rPr>
      <w:rFonts w:ascii="Arial" w:hAnsi="Arial" w:eastAsia="Times New Roman" w:cs="Arial"/>
      <w:b/>
      <w:sz w:val="40"/>
    </w:rPr>
  </w:style>
  <w:style w:type="character" w:styleId="Corpodeltesto3Carattere">
    <w:name w:val="Corpo del testo 3 Carattere"/>
    <w:qFormat/>
    <w:rPr>
      <w:rFonts w:ascii="Arial" w:hAnsi="Arial" w:eastAsia="Times New Roman" w:cs="Arial"/>
      <w:i/>
      <w:sz w:val="24"/>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Corpodeltesto2Carattere">
    <w:name w:val="Corpo del testo 2 Carattere"/>
    <w:qFormat/>
    <w:rPr>
      <w:sz w:val="22"/>
      <w:szCs w:val="22"/>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center"/>
    </w:pPr>
    <w:rPr>
      <w:rFonts w:ascii="Arial" w:hAnsi="Arial" w:eastAsia="Times New Roman" w:cs="Arial"/>
      <w:b/>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lineRule="auto" w:line="240" w:before="0" w:after="120"/>
      <w:jc w:val="both"/>
    </w:pPr>
    <w:rPr>
      <w:rFonts w:ascii="Arial" w:hAnsi="Arial" w:eastAsia="Times New Roman" w:cs="Arial"/>
      <w:i/>
      <w:sz w:val="24"/>
      <w:szCs w:val="20"/>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9:29:00Z</dcterms:created>
  <dc:creator>ACER</dc:creator>
  <dc:description/>
  <cp:keywords/>
  <dc:language>en-US</dc:language>
  <cp:lastModifiedBy>ACER</cp:lastModifiedBy>
  <dcterms:modified xsi:type="dcterms:W3CDTF">2019-05-09T09:29:00Z</dcterms:modified>
  <cp:revision>2</cp:revision>
  <dc:subject/>
  <dc:title/>
</cp:coreProperties>
</file>